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0"/>
          <w:u w:val="single"/>
        </w:rPr>
        <w:t xml:space="preserve">FICHA DE DATO PERSONAL </w:t>
      </w:r>
    </w:p>
    <w:p>
      <w:pPr>
        <w:pStyle w:val="Normal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APELLIDOS:______________________NOMBRES____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NI  Nº:______________________</w:t>
        <w:tab/>
        <w:t xml:space="preserve">L. M. _________________________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RECCION DOMICILIARIA: ACTUAL: _____________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STRITO: ____________  PROVINCIA:____________  DPTO: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ECHA NACIMIENTO.:___________   LUGAR NACIMIENTO: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STRIT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0"/>
          <w:szCs w:val="30"/>
        </w:rPr>
        <w:t>____________ PROVINCIA:__________  DPTO: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RADO DE INSTRUCCIÓN:________________  TELEFONO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IPO DE SANGRE:____________ </w:t>
        <w:tab/>
        <w:t>TALLA:_________   PESO:</w:t>
        <w:softHyphen/>
        <w:softHyphen/>
        <w:softHyphen/>
        <w:softHyphen/>
        <w:t xml:space="preserve">________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LOR DE OJOS:______________COLOR DE PELO__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ÑAS PARTICULARES:_________________________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TRICULA ANTERIOR:________________</w:t>
        <w:tab/>
        <w:t>GRADO:_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ERSONA A NOTIFICAR EN CASO DE EMERGENCIA: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PELLIDOS Y NOMBRES:_______________________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MICILIO LEGAL:______________________________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ENTESCO:_____________________   TELEFONO: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  <w:t>FIRMA DEL INTERESAD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b/>
          <w:sz w:val="30"/>
          <w:szCs w:val="30"/>
        </w:rPr>
        <w:t>NOTA: EL LLENADO DE LA PRESENTE FICHA ES OBLIGATORIA</w:t>
      </w:r>
    </w:p>
    <w:sectPr>
      <w:type w:val="nextPage"/>
      <w:pgSz w:w="11906" w:h="16838"/>
      <w:pgMar w:left="90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02:00Z</dcterms:created>
  <dc:creator>Marina de Guerra del Peru</dc:creator>
  <dc:description/>
  <cp:keywords/>
  <dc:language>en-US</dc:language>
  <cp:lastModifiedBy>jimmy cervera ramirez</cp:lastModifiedBy>
  <cp:lastPrinted>2008-10-20T09:57:00Z</cp:lastPrinted>
  <dcterms:modified xsi:type="dcterms:W3CDTF">2020-08-29T05:08:00Z</dcterms:modified>
  <cp:revision>4</cp:revision>
  <dc:subject/>
  <dc:title>CAPITANIA GUARDACOSTAS MARITIMA DE HUACHO</dc:title>
</cp:coreProperties>
</file>